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ОГЭ -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учащихся занимает особое место в образовательном процессе. Именно по результатам аттестации учащихся педагогический коллектив может в целом подвести итог деятельности, обнаружить достижения и недостатки всего учеб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тоговая аттестация учащихся  9  класса   проводилась в форме ОГЭ. План подготовки к ОГЭ-2016 выполнен полностью. Все мероприятия по подготовке к итоговой аттестации проводились согласно плану.  Основными направлениями работы администрации школы по подготовке к ОГЭ являлись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педсовето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консультированию учащихс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методических объединений школы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сихолога, социального педагога, библиотекаря по вопросам помощи выпускника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диагностика базы данных  выпускных классов, сбор и уточнение данных по выпускника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енировочного тестирования по предмета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бновление информационных стендов и страницы школьного сайта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ыми заинтересованными участниками процесса подготовки к ОГЭ,  кроме самих выпускников, были учителя-предметники, и в частности учителя русского языка и математики. Основными направлениями работы учителей-предметников по подготовке к итоговой аттестации были изучение и анализ КИМов, проведение индивидуальных и групповых консультаций по предметам, обучение  заполнению бланков ответов ОГЭ-9, работа с Интернет-ресурсами, информирование выпускников о последних изменениях и особенностях ОГЭ-9 по предмету, приобретение литературы (с грифом ФИПИ)  для подготовки к итоговой аттестации. Кроме подготовки учащихся по тому или иному предмету, проводилась организационная работа по ознакомлению с порядком, процедурой, правилами и особенностями проведения ОГЭ-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ускники 9 классов проходили итоговую аттестацию в форме ОГЭ-9 по предметам обязательного цикла и предметов по выбору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 работу в качественной подготовке учащихся к итоговой аттестации провели классный руководитель и учителя, отвечающие за подготовку и проведение ОГЭ-9,  в обязанности которых входил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для формирования базы данных  выпускников 9 классо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и их родителей с нормативными документами по итоговой аттестации в форме ОГЭ-9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 распределению предметов по выбору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сещаемости учащимися консультаций и дополнительных занят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сихологом и социальным педагого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сультаций, родительских собраний  по подготовке и проведению ОГЭ-9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ы информационные стенды для выпускников по вопросам подготовки к ЕГЭ. На стендах размещены материал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рукции для участников ОГЭ-9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«Горячей линии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е сайты и ссылки для подготовки к ОГЭ-9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выпускникам и родителя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консультац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экзаменов по ОГЭ-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сдачи ОГЭ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обучения в 2015-2016</w:t>
      </w:r>
      <w:r>
        <w:rPr/>
        <w:t xml:space="preserve"> учебном году все учащиеся, допущенные к  итоговой аттестации, имели следующие показател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68"/>
        <w:gridCol w:w="1246"/>
        <w:gridCol w:w="1103"/>
        <w:gridCol w:w="1120"/>
        <w:gridCol w:w="757"/>
        <w:gridCol w:w="174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5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4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«3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енност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в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аместитель директора по УВР ________Г.В.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1:00Z</dcterms:created>
  <dc:creator>админ</dc:creator>
  <dc:description/>
  <dc:language>en-US</dc:language>
  <cp:lastModifiedBy>Пользователь</cp:lastModifiedBy>
  <cp:lastPrinted>2015-09-09T13:04:00Z</cp:lastPrinted>
  <dcterms:modified xsi:type="dcterms:W3CDTF">2016-06-24T07:41:00Z</dcterms:modified>
  <cp:revision>2</cp:revision>
  <dc:subject/>
  <dc:title/>
</cp:coreProperties>
</file>