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4" w:after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ПО РЕЗУЛЬТАТАМ КОМПЬЮТЕРНОГО ТЕСТИРОВАНИЯ ИСПЫТУЕМЫХ</w:t>
      </w:r>
    </w:p>
    <w:p>
      <w:pPr>
        <w:pStyle w:val="Normal"/>
        <w:spacing w:lineRule="auto" w:line="240" w:before="284" w:after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формирования отчета: 17.03.2014</w:t>
      </w:r>
    </w:p>
    <w:p>
      <w:pPr>
        <w:pStyle w:val="Normal"/>
        <w:spacing w:lineRule="auto" w:line="240" w:before="284" w:after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ыборка испытуемых: 9 класс (математика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Радищевский район\МОУ Вязовская ООШ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ериод проведения тестирования: c 13.03.2014 00:00:0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Наименование теста: Математика 9 класс (Теляковский С.А.)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8"/>
        <w:gridCol w:w="1396"/>
        <w:gridCol w:w="1396"/>
        <w:gridCol w:w="1120"/>
        <w:gridCol w:w="1548"/>
        <w:gridCol w:w="1218"/>
        <w:gridCol w:w="136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д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- мость ДЕ (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предъявленных зад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верно отвече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пропущенных зада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Квадратичная фун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 Функции и их св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Квадратичная фун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 Квадратный трехч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Квадратичная фун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 Квадратичная функция и ее граф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Квадратичная фун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 Неравенства с одной перемен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Уравнения и системы урав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 Уравнение с одной перемен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Уравнения и системы урав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Линейные урав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 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Уравнения и системы урав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 Системы уравнений с двумя перемен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ий %, сум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д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- мость ДЕ (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предъявленных зад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верно отвече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пропущенных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6</dc:creator>
  <dc:description/>
  <cp:keywords/>
  <dc:language>en-US</dc:language>
  <cp:lastModifiedBy>6</cp:lastModifiedBy>
  <dcterms:modified xsi:type="dcterms:W3CDTF">2014-03-17T09:49:00Z</dcterms:modified>
  <cp:revision>1</cp:revision>
  <dc:subject/>
  <dc:title/>
</cp:coreProperties>
</file>